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РАВ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для информации как агитаторам, так кандидатам на служб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правах и социальных гарантиях военно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02"/>
        <w:gridCol w:w="5387"/>
      </w:tblGrid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вы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им нормативным правовым актом установлена выплата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2"/>
                <w:szCs w:val="32"/>
              </w:rPr>
              <w:t>ВОЕННОСЛУЖАЩИЕ, ПРИНИМАЮЩИЕ УЧАСТИЕ В СПЕЦИАЛЬНОЙ ВОЕННОЙ ОПЕРАЦИИ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ЯЗАТЕЛЬНЫЕ ВЫПЛАТЫ ЗА ЗАКЛЮЧЕНИЕ КОНТРАКТА</w:t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32"/>
                <w:u w:val="single"/>
              </w:rPr>
              <w:t xml:space="preserve">Единовременная Федеральная выплат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Граждане заключившие контракт о прохождении военной службы по контракту с 01 августа 2024 года сроком от 1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Мобилизованные граждане заключившие контракт о прохождении военной службы по контракту с 01 августа 2024 года сроком от 1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Военнослужащие проходящие военную службу по призыву, заключившие контракт о прохождении военной службы по контракту с 01 августа 2024 года сроком от 1 год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00 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В соответствии с Указом Президента Российской Федерации </w:t>
              <w:br/>
              <w:t xml:space="preserve">от 31 июля 2024 г. №644 «О единовременной денежной выплате военнослужащим, проходящим военную службу по контракту в Вооруженных Силах Российской Федерации»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32"/>
                <w:u w:val="single"/>
              </w:rPr>
              <w:t>Единовременная региональная выпла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Граждане заключившие контракт о прохождении военной службы по контракту с 01 августа 2024 года сроком от 1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Мобилизованные граждане заключившие контракт о прохождении военной службы по контракту с 01 августа 2024 года сроком от 1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Военнослужащие проходящие военную службу по призыву, заключившие контракт о прохождении военной службы по контракту с 01 августа 2024 года сроком от 1 год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00 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В соответствии с Распоряжением Правительства Пермского края </w:t>
              <w:br/>
              <w:t>от 01 августа 2024 г. №49-РП/ДСП «О выделении бюджетных ассигнований резервного фонда Правительства Пермского края для осуществления единовременной денежной выплаты гражданам, заключившим контракт о прохождении военной службы с Министерством обороны Российской Федерации»</w:t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32"/>
                <w:u w:val="single"/>
              </w:rPr>
              <w:t>Единовременная региональная выпла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 xml:space="preserve">Граждане заключившие контракт </w:t>
              <w:br/>
              <w:t xml:space="preserve">о прохождении военной службы </w:t>
              <w:br/>
              <w:t>по контракт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в именном танковом батальоне «Молот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 xml:space="preserve">Граждане заключившие контракт </w:t>
              <w:br/>
              <w:t xml:space="preserve">о прохождении военной службы </w:t>
              <w:br/>
              <w:t>по контракт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в именном танковом батальоне «Уральский медведь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 xml:space="preserve">Граждане заключившие контракт </w:t>
              <w:br/>
              <w:t xml:space="preserve">о прохождении военной службы </w:t>
              <w:br/>
              <w:t>по контракт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в именном противотанкового артиллерийского дивизиона «К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00 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32"/>
                <w:u w:val="single"/>
              </w:rPr>
              <w:t>Муниципальная единовременная выплата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 xml:space="preserve">Граждане заключившие контракт </w:t>
              <w:br/>
              <w:t xml:space="preserve">о прохождении военной службы </w:t>
              <w:br/>
              <w:t>по контракту с 01 августа 2024 года сроком от 1 год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ий Г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 00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камский район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 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Г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 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кий район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 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ушинский МР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 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единский М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 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ский М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М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 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ский район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 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ынский Г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М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еловский Г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-Пермяцкий округ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Звездный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заводский район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и порядок выплаты установлены нормативными документами муниципальных образовани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7689" w:leader="none"/>
                <w:tab w:val="left" w:pos="11955" w:leader="none"/>
              </w:tabs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>ОБЯЗАТЕЛЬНЫЕ ЕЖЕМЕСЯЧНЫЕ ВЫПЛАТЫ</w:t>
              <w:tab/>
            </w:r>
          </w:p>
        </w:tc>
      </w:tr>
      <w:tr>
        <w:trPr>
          <w:trHeight w:val="20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Дополнительные выплаты: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течение всей специальной военной операци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уточные выплаты в руб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два должностных оклада ежемесячно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4 240 руб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2 марта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91сс</w:t>
            </w:r>
          </w:p>
          <w:p>
            <w:pPr>
              <w:pStyle w:val="Heading1"/>
              <w:spacing w:before="108" w:after="108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становление Прав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8"/>
                <w:szCs w:val="32"/>
                <w:lang w:val="ru-RU" w:eastAsia="en-US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7 июля 2022 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 1217с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Дополнительное пенсионное обеспечени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2 % от размера социальной пен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 829,85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</w:t>
            </w:r>
          </w:p>
        </w:tc>
      </w:tr>
      <w:tr>
        <w:trPr>
          <w:trHeight w:val="3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жемесячная дополнительная выпла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Дополнительная выплата включает в себя набор социальных услуг, которые ветеран может использовать в натуральном или денежном вид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3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бесплатное обеспечение лекарствам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3"/>
              <w:jc w:val="both"/>
              <w:rPr>
                <w:rFonts w:ascii="Times New Roman" w:hAnsi="Times New Roman" w:cs="Times New Roman"/>
                <w:i/>
                <w:i/>
                <w:spacing w:val="-12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32"/>
              </w:rPr>
              <w:t xml:space="preserve">санаторно-курортное лечение 1 раз в год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3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бесплатный проезд на пригородном железнодорожном транспор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4 184 руб.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1 215 руб.;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188 руб.;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74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ПЛАТЫ ЗА ОСОБЫЕ ОТЛИЧИЯ В ХОДЕ БОЕВЫ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Дополнительные выплат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за участие в активных наступательных действиях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за уничтожение вооружения, военной техники</w:t>
            </w:r>
            <w:r>
              <w:rPr>
                <w:rFonts w:cs="Times New Roman" w:ascii="Times New Roman" w:hAnsi="Times New Roman"/>
                <w:sz w:val="28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и живой силы</w:t>
            </w:r>
            <w:r>
              <w:rPr>
                <w:rFonts w:cs="Times New Roman" w:ascii="Times New Roman" w:hAnsi="Times New Roman"/>
                <w:sz w:val="28"/>
                <w:szCs w:val="32"/>
                <w:u w:val="single"/>
              </w:rPr>
              <w:t xml:space="preserve"> противни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за уничтожение БМП, БМД, САУ, ЗРК С-300, «Бук», «Тор», БЛ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 уничтожени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танк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уничтожени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вертолета;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 уничтожени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само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 тыс. руб. в сутки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0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00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00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00 тыс.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ешение Министра оборон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7 апреля 2022 г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ешение Министра оборон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4 апреля 2022 г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>
          <w:trHeight w:val="2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диновременная выплата при рождении ребенка - супруге участника С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на ребенка, рожденного с 01 января 2024 года, родители которого на момент рождения находятся в зарегистрированном бра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27 994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 соответствии с Распоряжением Правительства Пермского края от 27 июня 2024 г. №175-РП «О выделении бюджетных ассигнований резервного фонда Правительства Пермского края для предоставления единовременной денежной выплаты при рождении ребенка супруге участника СВО»</w:t>
            </w:r>
          </w:p>
        </w:tc>
      </w:tr>
      <w:tr>
        <w:trPr>
          <w:trHeight w:val="2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Материальная помощ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етей участника СВО (единовременно). Получател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вершеннолетний ребено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енок в возрасте до 23 лет, обучающийся очно в учреждениях среднего и высшего профессиона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 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оответствии с приказом Министерства социального развития Пермского края </w:t>
              <w:br/>
              <w:t>от 19.04.2022 № 33-01-03-249 «Об утверждении порядков предоставления срочной социальной услуги в виде материальной помощи гражданам, признанным нуждающимися, и признании утратившими силу отдельных приказов Министерства социального развития Пермского края»</w:t>
            </w:r>
          </w:p>
        </w:tc>
      </w:tr>
      <w:tr>
        <w:trPr>
          <w:trHeight w:val="2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Материальная помощ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ам семей участников СВО, проживающим в домах с печным отоплением, на приобретение твердого топлива (дров) (единовременно). Получател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тел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пруг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участников С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 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ответствии с приказом Министерства социального развития Пермского края от 19.04.2022 № 33-01-03-249 «Об утверждении порядков предоставления срочной социальной услуги в виде материальной помощи гражданам, признанным нуждающимися, и признании утратившими силу отдельных приказов Министерства социального развития Пермского края»</w:t>
            </w:r>
          </w:p>
        </w:tc>
      </w:tr>
      <w:tr>
        <w:trPr>
          <w:trHeight w:val="6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Установлено право на получение статуса ветерана боевых действий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и соответствую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мер социальной поддержк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ьготное обеспечение жиль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рвоочередное право на приобретение садовых земельных участ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омпенсация расходов на оплату жилых помещений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 размере 50%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имущество при вступлении в жилищные, жилищно-строительные и гаражные кооператив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еспечение протезами и протезно-ортопедическими издел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внеконкурсное поступление в высшие учебные заведения </w:t>
              <w:br/>
              <w:t>(в пределах квоты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фессиональное обучение за счет средств работода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пользование отпуска в удобное врем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неочередное приобретение билетов на все виды транспор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имущественное пользование всеми видами услуг учреждений связи, культурно-просветительских и спортивно-оздорови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 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ослужа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 обучение за счет бюдже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е организации высш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26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Бесплатное горячее 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мся 5-11 классов школ и студентам техникумов и колледжей, чьи отцы являются участниками СВО, в том числе погибши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Правительства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 февраля 2024 г. № 64-п «О предоставлении и расходовании иных межбюджетных трансфертов бюджетам муниципальных образований Пермского края для предоставления бесплатного горячего питания обучающимся 5 – 11-х классов общеобразовательных организаций, являющимся детьми участников специальной военной операции, в том числе в случае их гибели (смерти)»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Министерства образования и науки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4 февраля 2024 № 26-01-06-164 «Об утверждении Порядка определения объема и условий предоставления субсидии на иные цели из бюджета Пермского края для предоставления бесплатного горячего питания студентам, обучающимся </w:t>
              <w:br/>
              <w:t>в организациях среднего профессионального образования, являющимся детьми участников специальной военной операции, в том числе в случаях их гибели (смерти) в 2024 году»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Мероприятия по физкультурно-оздоровительной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частников СВО – в физкультурно-оздоровительных организациях (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едусмотрено бесплатное посещение 8 занятий в месяц любой напра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Министерства физической культуры и спорта Перм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 мая 2024 г. № 41-02-пр-181 «Об утверждении Порядка формирования и ведения перечня исполнителей по организации физкультурно-оздоровительной работы для отдельных категорий населения»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Освобождение от начисления пе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 Губернатора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3.02.2023 № 10 «Об 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»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Освобождение от уплаты транспортного нал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12.2015 № 589-ПК «О транспортном налоге на территории Пермского края </w:t>
              <w:br/>
              <w:t>и о внесении изменения в Закон Пермской области «О налогообложении в Пермском крае»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 xml:space="preserve">Предоставление земельных участков </w:t>
              <w:br/>
              <w:t>в собственность беспла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достоенным звания Героя России или награжденным орденами Российской Федерации за заслуги, проявленные в ходе С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2.2023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»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Предоставление социальных услуг в полустационарной форме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ам СВО, получившим ранение, и инвалидам, принимавшим участие в С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Министерства социального развития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февраля 2015 г. № СЭД-33-01-03-31 «Об утверждении порядков в сфере реабилитационных услуг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ЧЛЕНЫ СЕМЕЙ ПОГИБШИХ ВОЕННОСЛУЖАЩИХ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ЕДИНОВРЕМЕН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Единовременная выплат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плачивается в равных долях на всех членов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 000 000, 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5 марта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9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диновременное пособ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плачивается в равных долях на всех членов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 908 986, 0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выплата 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Страховое обеспеч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плачивается в равных долях на всех членов сем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u w:val="single"/>
              </w:rPr>
              <w:t>Справочно: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 супруга (супруг), родители (усыновители), 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 272 657, 39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18"/>
              <w:jc w:val="both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32"/>
                <w:lang w:val="ru-RU" w:eastAsia="en-US"/>
              </w:rPr>
              <w:t>Федеральный зак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32"/>
                <w:lang w:val="ru-RU" w:eastAsia="en-US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32"/>
                <w:lang w:val="ru-RU" w:eastAsia="en-US"/>
              </w:rPr>
              <w:t>№ 52-Ф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32"/>
                <w:lang w:val="ru-RU" w:eastAsia="en-US"/>
              </w:rPr>
              <w:t xml:space="preserve"> «Об обязательном государственном страховании жизни и здоровья военнослужащих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3 181 643,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ЕМЕСЯЧ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жемесячная денежная компенсац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дному члену семь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вум членам семьи (каждому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рем членам семьи (каждому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етырем членам семьи (каждому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яти членам семьи (каждом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1 454, 31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7 636, 21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 727, 16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 581, 72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 818, 1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Пенсия по потере кормильца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размер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50 процентов от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соответствующих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сумм денежного довольствия военнослужащего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лад за в/з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лад за должность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центная надбавка за выслугу лет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 каждого нетрудоспособного члена семьи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исходя из средних значений тарифного разряда и выслуги л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 792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 82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2 30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4 4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 620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7 041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8 52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1 1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9 1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</w:t>
              <w:br/>
              <w:t xml:space="preserve">от 12 февраля 1993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4468-I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пенсионном обеспечении лиц, проходивших военную службу…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гибших военнослужа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без вступительных испыт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разовательные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 xml:space="preserve">а также в федер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образовательные организации </w:t>
              <w:br/>
              <w:t>со специальными наимено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26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Полное досрочное погашение кредитов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едоставленных в рамка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накопительно-ипотечной систем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либо выплата накопленных средств членам семь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20 августа </w:t>
              <w:br/>
              <w:t xml:space="preserve">2004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117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накопительно-ипотечной системе жилищного обеспечения военнослужащ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Погашение кредитов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, оформленных погибшими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оеннослужащими и их супругами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шение принято Банком России по инициативе Минобороны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Назначение</w:t>
            </w:r>
            <w:r>
              <w:rPr>
                <w:rFonts w:cs="Times New Roman" w:ascii="Times New Roman" w:hAnsi="Times New Roman"/>
                <w:color w:val="C00000"/>
                <w:sz w:val="28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социальных работников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з числа сотрудников органов социальной защиты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для оказания помощи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членам семей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погибших военнослужащих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шение принято Минтрудом России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Лет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отдых детей на безвозмездной осно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МДЦ «Артек», ВДЦ «Орленок», ВДЦ «Океан» и летних юнармейских лагер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ято Минпросвещения Росси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ОЕННОСЛУЖАЩИЕ, ПОЛУЧИВШИЕ РАНЕ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ДИНОВРЕМЕННЫЕ ВЫПЛАТЫ</w:t>
            </w:r>
          </w:p>
        </w:tc>
      </w:tr>
      <w:tr>
        <w:trPr>
          <w:trHeight w:val="2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Единовременная выплата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случае получения ранения (контузии, травмы, увечь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 000 000,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5 марта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9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</w:tc>
      </w:tr>
      <w:tr>
        <w:trPr>
          <w:trHeight w:val="2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 xml:space="preserve">Единовременное пособие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уволь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ослужащ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вязи с признанием его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егодны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 военной службе вследствие военной травмы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Выплачивается одновременно с иными единовременными выпла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272 657,39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№ 52-ФЗ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«Об обязательном государственном страховании жизни и здоровья военнослужащих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шение Министра обороны Российской Федерации</w:t>
            </w:r>
          </w:p>
        </w:tc>
      </w:tr>
      <w:tr>
        <w:trPr>
          <w:trHeight w:val="1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Страховое обеспечение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л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е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е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л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 265,73 руб.;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 816,44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№ 52-ФЗ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«Об обязательном государственном страховании жизни и здоровья военнослужащ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Страховое обеспечение в случае установления инвалид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54 493,05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36 328,70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8 164,3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№ 52-ФЗ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«Об обязательном государственном страховании жизни и здоровья военнослужащ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  <w:u w:val="single"/>
              </w:rPr>
              <w:t>ИТОГО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91 658,48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81 078,43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38 962,42 руб.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 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ЕМЕСЯЧ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Ежемесячная денежная компенсац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нвалиду I групп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инвалиду II групп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инвалиду I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22 908,62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11 454,30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4 581,7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енсия по инвалидности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ходя из средних значений тарифного разряда и выслуги лет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инвалидам 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I и II групп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85 процентов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т суммы денежного довольствия военнослужащег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инвалидам III группы – 50 процентов от суммы денежного довольствия военнослужащ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4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1 547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 010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0 92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4 544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6 555 руб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8 970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1 48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5 93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9 47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 792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 82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2 30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4 4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 620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7 041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8 52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1 1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9 1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</w:t>
              <w:br/>
              <w:t xml:space="preserve">от 12 февраля 1993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4468-I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пенсионном обеспечении лиц, проходивших военную службу…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военнослужащих, получивших ранения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(увечья),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приведшие к</w:t>
            </w:r>
            <w:r>
              <w:rPr>
                <w:rFonts w:cs="Times New Roman" w:ascii="Times New Roman" w:hAnsi="Times New Roman"/>
                <w:color w:val="C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ограничениям в прохождении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военной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служб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тверждена специальная программа социальной реабилитации и адапт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ведены воинские должности для дальнейшего прохождения военной службы независимо от тяжести ра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 избранному месту службы подбирается и предлагается служебное и постоянное жиль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ля подготовки к новому виду военно-профессиональной деятельности создан реабилитационно-образовательный центр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инистра оборон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7 апреля 2022 г.</w:t>
            </w:r>
          </w:p>
        </w:tc>
      </w:tr>
      <w:tr>
        <w:trPr>
          <w:trHeight w:val="2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без вступительных испыт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разовательные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в федер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организации со специальными наимено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26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нежном довольствии и дополнительных выплатах военнослужа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оруженных Сил Российской Федерации, участвующим в специальной военной оп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09"/>
        <w:gridCol w:w="1696"/>
        <w:gridCol w:w="1203"/>
        <w:gridCol w:w="1812"/>
        <w:gridCol w:w="1623"/>
        <w:gridCol w:w="1510"/>
        <w:gridCol w:w="1765"/>
        <w:gridCol w:w="1743"/>
      </w:tblGrid>
      <w:tr>
        <w:trPr>
          <w:trHeight w:val="1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ДК, тарифный разряд/процентная надбавка за выслугу лет в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размер денежного содерж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ОД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долларовые) в раз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 240 руб. в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х4240 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ая выплата ветерану боевых действ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жемесячна социальная выпл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олько для участников СВ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енежное довольствие + </w:t>
              <w:br/>
              <w:t>2 ОДС + суточные+</w:t>
              <w:br/>
              <w:t>ветеранск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оп. выплата в случае участия в наступ-х действиях 30х8000 руб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 (31/4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2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 7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 (23/3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 0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(18/2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9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 3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 (16/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0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 6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(14/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2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5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 2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йтенант (10/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 7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порщик (9/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 5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 (6/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 6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 (1/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6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 2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Примечание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>по решению Министра обороны</w:t>
      </w:r>
      <w:r>
        <w:rPr>
          <w:rFonts w:cs="Times New Roman" w:ascii="Times New Roman" w:hAnsi="Times New Roman"/>
          <w:color w:val="C00000"/>
          <w:sz w:val="28"/>
        </w:rPr>
        <w:t xml:space="preserve"> Российской Федерации установлены </w:t>
      </w:r>
      <w:r>
        <w:rPr>
          <w:rFonts w:cs="Times New Roman" w:ascii="Times New Roman" w:hAnsi="Times New Roman"/>
          <w:b/>
          <w:color w:val="C00000"/>
          <w:sz w:val="28"/>
        </w:rPr>
        <w:t>дополнительные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 уничтожение</w:t>
      </w:r>
      <w:r>
        <w:rPr>
          <w:rFonts w:cs="Times New Roman" w:ascii="Times New Roman" w:hAnsi="Times New Roman"/>
          <w:sz w:val="28"/>
        </w:rPr>
        <w:t xml:space="preserve"> (захват) </w:t>
      </w:r>
      <w:r>
        <w:rPr>
          <w:rFonts w:cs="Times New Roman" w:ascii="Times New Roman" w:hAnsi="Times New Roman"/>
          <w:b/>
          <w:sz w:val="28"/>
        </w:rPr>
        <w:t>вооружени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енной техники</w:t>
      </w:r>
      <w:r>
        <w:rPr>
          <w:rFonts w:cs="Times New Roman" w:ascii="Times New Roman" w:hAnsi="Times New Roman"/>
          <w:sz w:val="28"/>
        </w:rPr>
        <w:t xml:space="preserve"> противника в размере </w:t>
      </w:r>
      <w:r>
        <w:rPr>
          <w:rFonts w:cs="Times New Roman" w:ascii="Times New Roman" w:hAnsi="Times New Roman"/>
          <w:b/>
          <w:sz w:val="28"/>
        </w:rPr>
        <w:t>от 50 до 300 тыс.</w:t>
      </w:r>
      <w:r>
        <w:rPr>
          <w:rFonts w:cs="Times New Roman" w:ascii="Times New Roman" w:hAnsi="Times New Roman"/>
          <w:sz w:val="28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участие в активных боевых действиях</w:t>
      </w:r>
      <w:r>
        <w:rPr>
          <w:rFonts w:cs="Times New Roman" w:ascii="Times New Roman" w:hAnsi="Times New Roman"/>
          <w:sz w:val="28"/>
        </w:rPr>
        <w:t xml:space="preserve"> в размере </w:t>
      </w:r>
      <w:r>
        <w:rPr>
          <w:rFonts w:cs="Times New Roman" w:ascii="Times New Roman" w:hAnsi="Times New Roman"/>
          <w:b/>
          <w:sz w:val="28"/>
        </w:rPr>
        <w:t>8 тыс.</w:t>
      </w:r>
      <w:r>
        <w:rPr>
          <w:rFonts w:cs="Times New Roman" w:ascii="Times New Roman" w:hAnsi="Times New Roman"/>
          <w:sz w:val="28"/>
        </w:rPr>
        <w:t xml:space="preserve"> рублей </w:t>
      </w:r>
      <w:r>
        <w:rPr>
          <w:rFonts w:cs="Times New Roman" w:ascii="Times New Roman" w:hAnsi="Times New Roman"/>
          <w:b/>
          <w:sz w:val="28"/>
        </w:rPr>
        <w:t>в су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денежных выплатах военнослужащим армейских корпусов и мобилизационному резерву </w:t>
        <w:br/>
        <w:t>Донецкой Народной Республики и Луганс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70"/>
        <w:gridCol w:w="1982"/>
        <w:gridCol w:w="2123"/>
        <w:gridCol w:w="3458"/>
        <w:gridCol w:w="2074"/>
        <w:gridCol w:w="239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ОД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мия 20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размер денежного содерж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О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месяц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-май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овн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 4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 4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 2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йтена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 2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порщ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2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8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нежных выплатах личному составу подразделений боевого армейского резерва страны («БАРС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5244"/>
        <w:gridCol w:w="46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Д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Д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выдаче на ру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порщи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ов денежных выплат военнослужащим Вооруженных Сил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ослужащим армейских корпусов и мобилизационному резерву ЛНР и ДН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чному составу подразделений боевого армейского резерва страны («БАР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4176"/>
        <w:gridCol w:w="4225"/>
        <w:gridCol w:w="365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/з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 Р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 ЛНР, ДН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РС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-майор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0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овник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 2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4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 5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4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 2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0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йтенан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7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порщик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5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 5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8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3:00Z</dcterms:created>
  <dc:creator>GURLS-504-5</dc:creator>
  <dc:description/>
  <cp:keywords/>
  <dc:language>en-US</dc:language>
  <cp:lastModifiedBy>Корепанов Денис Викторович</cp:lastModifiedBy>
  <cp:lastPrinted>2023-03-06T10:15:00Z</cp:lastPrinted>
  <dcterms:modified xsi:type="dcterms:W3CDTF">2024-10-07T06:16:00Z</dcterms:modified>
  <cp:revision>18</cp:revision>
  <dc:subject/>
  <dc:title/>
</cp:coreProperties>
</file>